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говор о предоставлении социальных услуг на дому №    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Улан-Удэ                                                                                                         «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____ 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АУСО «Улан-Удэнский комплексный центр социального обслуживания населения «Доверие», именуемое в дальнейшем «Исполнитель», в лице директора ______________________________, действующего на основании Устава, с одной стороны, и гражданин(ка) 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___________________</w:t>
      </w:r>
      <w:r>
        <w:rPr>
          <w:rFonts w:cs="Times New Roman" w:ascii="Times New Roman" w:hAnsi="Times New Roman"/>
          <w:sz w:val="22"/>
          <w:szCs w:val="22"/>
        </w:rPr>
        <w:t>_________, именуемый в дальнейшем "Заказчик"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спорт: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______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и реквизита документа, удостоверяющего личность Заказчика)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 xml:space="preserve">проживающий по адресу: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 Заказчик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другой стороны, совместно именуемые в дальнейшем Сторонами, заключили настоящий Договор о нижеследующем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Предмет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Заказчик поручает, а Исполнитель обязуется оказать Заказчику социальные услуги, предусмотренные индивидуальной программой предоставления социальных услуг Заказчика, выданной в установленном порядке (далее - услуги, индивидуальная программа), которая является неотъемлемой частью настоящего договора, а Заказчик обязуется оплачивать указанные услуги, за исключением случаев, когда действующим законодательством о социальном обслуживании граждан предусмотрено предоставление социальных услуг бесплат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и условия предоставления конкретной услуги устанавливаются в соответствии со сроками и условиями, предусмотренными для предоставления соответствующих услуг индивидуальной программой, и в согласованном Сторонами виде являются приложением к настоящему Договору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2. Исполнитель вправе предоставлять Заказчику по его желанию за плату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циальные услуги в форме социального обслуживания на дому, не предусмотренные индивидуальной программой и сверх объёмов, определенных индивидуальной программой (социальные услуги сверх объёмов, определенных индивидуальной программой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- дополнительные социальные услуги сверх социальных услуг, включенных в Перечень социальных услуг, предоставляемых поставщиками социальных услуг, утвержденный Законом Республики Бурятия от 07.10.2014 № 665-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«О реализации полномочий по социальному обслуживанию граждан на территории Республики Бурятия» (далее – дополнительные социальные услуги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Сроки и условия предоставления социальных услуг сверх объёмов, определенных индивидуальной программой и дополнительных социальных услуг определяются по соглашению сторон и оформляются приложением или дополнительным соглашением к договор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1.3. Место оказания услуг:     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указывается адрес места оказания услуг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По результатам оказания услуги регистрируются в дневнике учета работы сотрудника с указанием их наименования, объема и даты оказания услуги, скрепляются подписями сотрудника Исполнителя и Заказчика, подтверждающими приемку оказанных услуг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. Взаимодействие 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. Исполни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предоставлять Заказчику услуги в объеме и в сроки, указанные в индивидуальной програм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предоставлять по желанию Заказчика социальные услуги сверх объёмов, определенных индивидуальной программой, и дополнительные социа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предоставлять Заказчику услуги надлежащего качества в соответствии с Порядком предоставления социальных услуг в форме социального обслуживания на дому, утвержденным постановлением Правительства Республики Бурятия от 12.12.2014 № 638, индивидуальной программой и настоящим Догово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предоставлять бесплатно в доступной форме Заказчику  информацию о его правах и обязанностях, о видах услуг, которые оказываются Заказчику, сроках, порядке и об условиях их предоставления;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д) ознакомить Заказчика с Правилами поведения граждан при социальном обслуживании на до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) использовать информацию о Заказчике в соответствии с установленными законодательством Российской Федерации  требованиями о защите персональных данных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полнитель: _____________                                                          Заказчик _______________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исполнять обязанности, предусмотренные статьей 12 Федерального закона от 28.12.2013 № 442-ФЗ «Об основах социального обслуживания граждан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) обеспечить открытость и доступность информации, предусмотренной частью 2 статьи 13 Федерального закона от 28.12.2013 № 442-ФЗ «Об основах социального обслуживания граждан в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уважительно и гуманно относиться к Заказчику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) закрепить за Заказчиком сотрудника, который будет посещать Заказчика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дни недели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предоставлять в указанные дни услуги, предусмотренные Догово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) вести учет, контролировать качество и сроки оказания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) письменно уведомить Заказчика об изменении порядка и условий предоставления услуг,  оказываемых в соответствии с настоящим Договором, в том числе условий оплаты данных услуг, в течение 3 рабочих дней со дня принятия решения об этом с приложением дополнительного соглашения к настоящему Догов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) исполнять иные обязанности в соответствии с настоящим Договором и нормами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. Исполнитель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требовать от Заказчика соблюдения условий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получать от Заказчика информацию (сведения, документы), необходимые для выполнения своих обязательств по настоящему Договору, в том числе для пересмотра размера платы за услуги, определенные индивидуальной программой Заказчика: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</w:rPr>
        <w:t>при  истечении одного года с даты заключения договора с учетом установленного прожиточного минимума, среднедушевого дохода Заказчика, а также других обстоятельств, влияющих на условия предоставления социальных услу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) произвести замену сотрудника, оказывающего Заказчику услуги,  предупредив Заказчика не менее чем за день до замены сотрудника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г) в одностороннем порядке изменить размер взимаемой с Заказчика платы за услуги, определенные индивидуальной программой Заказчика, письменно предупредив об этом за 3 дня до дня внесения таких изменений в настоящий Договор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истечении одного года с даты заключения договора с учетом установленного прожиточного минимума, среднедушевого дохода Заказчика, а также других обстоятельств, влияющих на условия предоставления соци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изменении тарифов на социальные услуги с 1 числа месяца, следующего за месяцем установления тариф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в одностороннем порядке расторгнуть настоящий Договор, письменно предупредив Заказчика за 5 дней до предполагаемой даты расторжения настоящего Договора, в следующих случаях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- при нарушении Заказчиком  </w:t>
      </w:r>
      <w:r>
        <w:rPr>
          <w:rFonts w:cs="Times New Roman" w:ascii="Times New Roman" w:hAnsi="Times New Roman"/>
          <w:color w:val="000000"/>
          <w:shd w:fill="FFFFFF" w:val="clear"/>
        </w:rPr>
        <w:t>условий, предусмотренных настоящим Договором, в том числе в случае нарушений условия оплаты за оказанные услуги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ab/>
        <w:t>- осуждения Заказчика к отбыванию наказания в виде лишения свобо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Исполнитель не вправе передавать исполнение обязательств по настоящему Договору третьи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Заказчик 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а) соблюдать сроки и условия настояще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б) формировать заказ на покупку товаров (продуктов питания, промышленных товаров первой необходимости, средств санитарии и гигиены, лекарств, изделий медицинского назначения, средств ухода, книг, газет, журналов), оплату услуг за счет средств Заказчика не позднее,  чем за день до дня планового посещения и не допускать превышение предельно допустимых нагрузок при подъеме и перемещении тяжестей вручную (до 7 кг.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в) своевременно предоставлять сотруднику Исполнителя денежные средства на приобретение товаров, оплату услуг, в объеме достаточном для приобретения товаров, оказания услуг, предусмотренных  условиями настояще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находиться дома в дни планового посещения либо за 2 дня до дня планового посещения письменно извещать Исполнителя о планируемом отсутств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обеспечить беспрепятственный доступ сотрудника Исполнителя в жилое помещение Заказчика в установленные для посещений д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) не подвергать опасности жизнь и здоровье сотрудника Исполнителя при исполнении им настоящего Договора, соблюдать общепризнанные нормы поведения, самостоятельно содержать домашних животных, уважительно относиться к сотрудникам Исполнителя;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полнитель: _____________                                                          Заказчик 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ж) в дни посещений не находиться в состоянии алкогольного опьянения, под воздействием наркотических средств, психотропных веществ, кроме случаев употребления их по назначению врача, не употреблять нецензурную брать, не применять физическое насилие и не совершать другие действия, унижающие честь и достоинство сотрудников Исполнителя и других граждан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з) своевременно оплачивать услуги,  предусмотренные настоящим Договор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) не позднее чем в месячный срок (со дня истечения полугода и одного года с даты заключения настоящего Договора) сообщить Исполнителю сведения об изменении размеров доходов (среднедушевого дохода семьи), а также возникновении других обстоятельств, влекущих изменение условий оплаты соци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к) своевременно информировать Исполнителя об изменении обстоятельств, обусловливающих потребность в предоставлении услуг, влияющих на размер среднедушевого дохода Заказчи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) информировать в письменной форме Исполнителя о возникновении (изменении) обстоятельств, влекущих изменение (расторжение) настоящего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) уведомлять в письменной форме Исполнителя об отказе от получения услуг, предусмотренных настоящим Договором за 7 рабочих дней до дня предполагаемого отка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) соблюдать Порядок предоставления социальных услуг в форме социального обслуживания на дому, утвержденный постановлением Правительства Республики Бурятия от 12.12.2014 № 638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) сообщать Исполнителю о выявленных нарушениях Порядка предоставления социальных услуг в форме социального обслуживания на дому, утвержденного постановлением Правительства Республики Бурятия от 12.12.2014 № 638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) соблюдать Правила поведения граждан при социальном обслуживании на дому, утвержденные Исполн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) исполнять иные права и обязанности, предусмотренные настоящим Договором и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нормами действующего законод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5. Заказчик 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) на предоставление услуг в объеме и в сроки, указанные в индивидуальной програм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б) на предоставление по желанию,  социальных услуг сверх объёмов, определенных индивидуальной программой, и дополнительных соци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) на предоставление услуг надлежащего качества в соответствии с Порядком предоставления социальных услуг в форме социального обслуживания на дому, утвержденным постановлением Правительства Республики Бурятия от 12.12.2014 № 638, индивидуальной программой и настоящим Договор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г) на бесплатное получение в доступной форме информации о своих правах и обязанностях, видах услуг, сроках, порядке и условиях их предост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на уважительное и гуманное отношение со стороны сотрудников Исполнител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е) на конфиденциальность информации личного характера, ставшей известной сотруднику Исполнителя при исполнении Догово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ж) информировать Исполнителя о нарушении договорных обязательств, некорректном поведении по отношении к Заказчику, нарушений при исполнении Договора, допущенных сотрудниками Исполн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) требовать замены сотрудника при условии психологической несовместимости, ненадлежащего исполнения должностных обязаннос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) отказаться от предоставления услуг, предусмотренных настоящим Договором, письменно уведомив Исполнителя об отказе от получения услуг за 7 рабочих дней до дня предполагаемого отказ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) на защиту своих прав и законных интересов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) потребовать расторжения настоящего Договора при нарушении Исполнителем условий настоящего Догово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) иные права и обязанности, предусмотренные настоящим Договором и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нормами действующего законодательства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Par78"/>
      <w:bookmarkEnd w:id="0"/>
      <w:r>
        <w:rPr>
          <w:rFonts w:cs="Times New Roman" w:ascii="Times New Roman" w:hAnsi="Times New Roman"/>
          <w:b/>
          <w:sz w:val="22"/>
          <w:szCs w:val="22"/>
        </w:rPr>
        <w:t>III. Стоимость Услуг, сроки и порядок их опл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Стоимость услуг в объемах, определенных индивидуальной программой Заказчика, определена в Приложении к настоящему Договор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Услуги в объемах, определенных индивидуальной программой граждан, признанных нуждающимися в социальном обслуживании, предоставляются бесплат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совершеннолетним детям;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полнитель: _____________                                                          Заказчик 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2) лицам, пострадавшим в результате чрезвычайных ситуаций, вооруженных межнациональных (межэтнических) конфликтов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3) гражданам, признанным нуждающимися в социальном обслуживании, если на дату обращения их среднедушевой доход, рассчитанный в соответствии с постановлением Правительства Российской Федерации от 18.10.2014 № 1075 «Об утверждении Правил определения среднедушевого дохода для предоставления социальных услуг бесплатно», ниже или равен полуторной величине прожиточного минимума, установленного в Республике Бурятия для основных социально-демографических групп насе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3.3. Услуги в объемах, определенных индивидуальной программой, предоставляются за плату или частичную плату, если на дату обращения среднедушевой доход Заказчика, рассчитанный в соответствии с постановлением Правительства Российской Федерации от 18.10.2014 № 1075 «Об утверждении Правил определения среднедушевого дохода для предоставления социальных услуг бесплатно», превышает полуторную величину прожиточного минимума, установленного в Республике Бурятия для основных социально-демографических групп населе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>Размер ежемесячной платы за предоставление услуг в объемах, определенных индивидуальной программой Заказчика, рассчитывается на основе тарифов на социальные услуги, но не более 50 % разницы между величиной среднедушевого дохода Заказчика и полуторной величиной прожиточного минимума, установленного в Республике Бурятия для основных социально-демографических групп населения (частичная плата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4. Исполнитель вправе предоставлять Заказчику по его желанию, за плату социальные услуги сверх объёмов, определенных индивидуальной программой, дополнительные социальные услуг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змер платы за предоставление социальных услуг сверх объёмов, определенных индивидуальной программой, дополнительных социальных услуг, рассчитывается на основании действующих тарифов на социальные услуги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Тарифы на социальные услуги устанавливаются Министерством социальной защиты населения Республики Бурятия.</w:t>
      </w:r>
    </w:p>
    <w:p>
      <w:pPr>
        <w:pStyle w:val="ConsPlusNormal"/>
        <w:pBdr>
          <w:bottom w:val="single" w:sz="12" w:space="1" w:color="000000"/>
        </w:pBdr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Заказчик осуществляет оплату услуг, предусмотренных Договором</w:t>
      </w:r>
    </w:p>
    <w:p>
      <w:pPr>
        <w:pStyle w:val="ConsPlusNormal"/>
        <w:pBdr>
          <w:bottom w:val="single" w:sz="12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(указать период оплаты, время оплаты, способ оплаты (за наличный, безналичный расчет, либо бесплатно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Размер взимаемой с Заказчика платы за услуги, определенные индивидуальной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программой Заказчика, пересматривается Исполнителе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- при отказе Заказчика от услуг, определенных индивидуальной программой Заказчика, предоставляемых на условиях полной оплаты, в течение 7 рабочих дней со дня поступления заявления Заказч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 истечении полугода с даты заключения договора с учетом установленного прожиточного минимума и размера среднедушевого дохода Заказчи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- при истечении одного года с даты заключения договора с учетом установленного прожиточного минимума, среднедушевого дохода Заказчика, а также других обстоятельств, влияющих на условия предоставления социальных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 изменении тарифов на социальные услуги с 1 числа месяца, следующего за месяцем изменения тарифов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 Основания изменения и расторж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 и Республики Бурятия.</w:t>
      </w:r>
    </w:p>
    <w:p>
      <w:pPr>
        <w:pStyle w:val="ListParagraph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</w:rPr>
        <w:t xml:space="preserve">4.2. </w:t>
      </w:r>
      <w:r>
        <w:rPr>
          <w:rFonts w:cs="Times New Roman" w:ascii="Times New Roman" w:hAnsi="Times New Roman"/>
          <w:color w:val="000000"/>
          <w:lang w:eastAsia="ru-RU"/>
        </w:rPr>
        <w:t>Предоставление услуг до истечения срока индивидуальной программы приостанавливается на основании личного письменного заявления Заказчика.</w:t>
      </w:r>
    </w:p>
    <w:p>
      <w:pPr>
        <w:pStyle w:val="ListParagraph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Возобновление предоставления услуг до истечения срока индивидуальной программы осуществляется с момента представления письменного личного заявления Заказчика  о возобновлении предоставления услуг.</w:t>
      </w:r>
    </w:p>
    <w:p>
      <w:pPr>
        <w:pStyle w:val="ListParagraph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>4.3.</w:t>
      </w:r>
      <w:r>
        <w:rPr>
          <w:rFonts w:cs="Times New Roman" w:ascii="Times New Roman" w:hAnsi="Times New Roman"/>
        </w:rPr>
        <w:t>Предоставление услуг прекращается в случаях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письменного заявления Заказчика  об отказе в предоставлении услуг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окончания срока предоставления услуг в соответствии с индивидуальной программой и (или) истечение срока действия Договора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>нарушения Заказчиком  условий, предусмотренных настоящим Договором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смерти Заказчика или ликвидации (прекращение деятельности) Исполнителя;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решения суда о признании Заказчика безвестно отсутствующим или умершим;</w:t>
      </w:r>
    </w:p>
    <w:p>
      <w:pPr>
        <w:pStyle w:val="ListParagraph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сполнитель: _____________                                                          Заказчик _______________</w:t>
      </w:r>
    </w:p>
    <w:p>
      <w:pPr>
        <w:pStyle w:val="ListParagraph"/>
        <w:widowControl w:val="false"/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осуждения Заказчика к отбыванию наказания в виде лишения свобо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4. Настоящий Договор может быть расторгнут по соглашению Сторон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5. Заказчик вправе в одностороннем порядке расторгнуть настоящий Договор, письменно предупредив Исполнителя за 5 дней до предполагаемой даты расторжения настоящего Договор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6. Настоящий Договор считается расторгнутым со дня письменного уведомления Исполнителем Заказчика или Заказчиком Исполнителя об отказе от исполнения настоящего Договора, если иные сроки не установлены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Ответственность за неисполнение или ненадлежаще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исполнение обязательств по Договору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Стороны несут ответственность за неисполнение или ненадлежащее исполнение обязательств по настоящему Договору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. Срок действия Договора и другие услови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1. Настоящий Договор вступает в силу с «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__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u w:val="single"/>
        </w:rPr>
        <w:t>_____</w:t>
      </w:r>
      <w:r>
        <w:rPr>
          <w:rFonts w:cs="Times New Roman" w:ascii="Times New Roman" w:hAnsi="Times New Roman"/>
          <w:sz w:val="22"/>
          <w:szCs w:val="22"/>
        </w:rPr>
        <w:t xml:space="preserve"> г. и действует до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____  »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_______</w:t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___</w:t>
      </w:r>
      <w:r>
        <w:rPr>
          <w:rFonts w:cs="Times New Roman" w:ascii="Times New Roman" w:hAnsi="Times New Roman"/>
          <w:sz w:val="22"/>
          <w:szCs w:val="22"/>
        </w:rPr>
        <w:t>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Договор составлен в двух экземплярах, имеющих равную юридическую си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bookmarkStart w:id="1" w:name="Par116"/>
      <w:bookmarkEnd w:id="1"/>
      <w:r>
        <w:rPr>
          <w:rFonts w:cs="Times New Roman" w:ascii="Times New Roman" w:hAnsi="Times New Roman"/>
          <w:b/>
          <w:sz w:val="22"/>
          <w:szCs w:val="22"/>
        </w:rPr>
        <w:t>VII. Порядок разрешения споров и прочие услов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Все претензии по исполнению Договора направляются в письменной форме по адресу Исполнител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ab/>
        <w:t>7.2. Стороны принимают меры по урегулированию споров, возникающих при исполнении настоящего Договора, путем переговоров. В случае если согласие по возникшему между сторонами спорному вопросу не будет достигнуто путем переговоров, разрешение спорных вопросов передается на рассмотрение суд общей юрисдикции в соответствии с Гражданским процессуальным кодексом РФ.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2"/>
          <w:szCs w:val="22"/>
        </w:rPr>
        <w:t>VII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. Адрес (место нахождения), реквизиты и подписи Сторон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сполнитель: АУСО «У-У КЦ «Доверие»                                          Заказчик</w:t>
      </w:r>
      <w:r>
        <w:rPr>
          <w:rFonts w:cs="Times New Roman" w:ascii="Times New Roman" w:hAnsi="Times New Roman"/>
        </w:rPr>
        <w:t xml:space="preserve">: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адрес: г. Улан-Удэ, ул. Мокрова,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ФК по Республике Бурятия (АУСО «У-У КЦ               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оверие», л/с30026Щ93100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ение-НБ Республика Бурятия г.Улан-Удэ               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– 04814200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/с – 40601810000001000001;                                             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– 0323088958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П – 032301001;                                                                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. 45-23-49; 45-23-00; 45-22-42;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 _____________/</w:t>
      </w:r>
      <w:r>
        <w:rPr>
          <w:rFonts w:cs="Times New Roman" w:ascii="Times New Roman" w:hAnsi="Times New Roman"/>
          <w:u w:val="single"/>
        </w:rPr>
        <w:t>_______________</w:t>
      </w:r>
      <w:r>
        <w:rPr>
          <w:rFonts w:cs="Times New Roman" w:ascii="Times New Roman" w:hAnsi="Times New Roman"/>
        </w:rPr>
        <w:t xml:space="preserve">             Заказчик: ___________/_</w:t>
      </w:r>
      <w:r>
        <w:rPr>
          <w:rFonts w:cs="Times New Roman" w:ascii="Times New Roman" w:hAnsi="Times New Roman"/>
          <w:u w:val="single"/>
        </w:rPr>
        <w:t xml:space="preserve">_____________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 порядком и правилами предоставления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Социальных услуг на дому ознакомлен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Памятку получил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u w:val="single"/>
        </w:rPr>
        <w:t xml:space="preserve"> 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 подпись, расшифровка подпис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договору о социальном обслуживании на дом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__20__ г. №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азываемых социальных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гражданин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32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152"/>
        <w:gridCol w:w="1472"/>
        <w:gridCol w:w="2060"/>
        <w:gridCol w:w="1341"/>
        <w:gridCol w:w="1067"/>
        <w:gridCol w:w="1192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слуг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ич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 (кол-во в месяц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тность предоставл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уги (раз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имость услуги по тариф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 за единицу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(руб. в месяц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ла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бесплатно, с оплато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0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ые услуги, определенные индивидуальной программой гражданина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в месяц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0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оциальные услуги, определенные индивидуальной программой гражданина (запланированные разовые, годовые и сезонные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в год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нитель                                                                                               Заказчик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УСО «Улан-Удэнский комплексный                                    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тр социального обслуживания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ия «Доверие»                                                                    ________________________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>Директор АУСО «У-УКЦ «Доверие»</w:t>
      </w:r>
    </w:p>
    <w:p>
      <w:pPr>
        <w:pStyle w:val="Normal"/>
        <w:spacing w:lineRule="exact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/__________________                                         ___________ /______________</w:t>
      </w:r>
    </w:p>
    <w:p>
      <w:pPr>
        <w:pStyle w:val="TextBody"/>
        <w:shd w:fill="auto" w:val="clear"/>
        <w:tabs>
          <w:tab w:val="clear" w:pos="708"/>
          <w:tab w:val="left" w:pos="7352" w:leader="underscore"/>
          <w:tab w:val="left" w:pos="8799" w:leader="underscore"/>
        </w:tabs>
        <w:spacing w:lineRule="exact" w:line="250" w:before="0" w:after="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sz w:val="25"/>
      <w:szCs w:val="25"/>
      <w:lang w:bidi="ar-SA"/>
    </w:rPr>
  </w:style>
  <w:style w:type="character" w:styleId="5">
    <w:name w:val="Основной текст (5)_"/>
    <w:qFormat/>
    <w:rPr>
      <w:sz w:val="14"/>
      <w:szCs w:val="1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02" w:before="360" w:after="0"/>
      <w:ind w:hanging="960"/>
      <w:jc w:val="both"/>
    </w:pPr>
    <w:rPr>
      <w:rFonts w:ascii="Times New Roman" w:hAnsi="Times New Roman" w:cs="Times New Roman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2460" w:after="180"/>
      <w:jc w:val="center"/>
    </w:pPr>
    <w:rPr>
      <w:rFonts w:ascii="Times New Roman" w:hAnsi="Times New Roman" w:cs="Times New Roman"/>
      <w:sz w:val="14"/>
      <w:szCs w:val="1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8:10:00Z</dcterms:created>
  <dc:creator>Ольга Леонидовна</dc:creator>
  <dc:description/>
  <cp:keywords/>
  <dc:language>en-US</dc:language>
  <cp:lastModifiedBy>Ольга Леонидовна</cp:lastModifiedBy>
  <cp:lastPrinted>2016-11-14T11:23:00Z</cp:lastPrinted>
  <dcterms:modified xsi:type="dcterms:W3CDTF">2020-10-26T09:24:00Z</dcterms:modified>
  <cp:revision>42</cp:revision>
  <dc:subject/>
  <dc:title>Договор о предоставлении социальных услуг на дому № ______</dc:title>
</cp:coreProperties>
</file>